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b/>
            <w:bCs/>
            <w:color w:val="C00000"/>
            <w:sz w:val="32"/>
            <w:szCs w:val="32"/>
          </w:rPr>
          <w:t>Поступаем в детский сад</w:t>
        </w:r>
      </w:hyperlink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b/>
          <w:b/>
        </w:rPr>
      </w:pPr>
      <w:r>
        <w:rPr>
          <w:b/>
        </w:rPr>
        <w:t xml:space="preserve">Согласно санитарно-эпидемиологическим требованиям к устройству, содержанию и организации режима работы в дошкольных организациях, утвержденных постановлением Главного государственного санитарного врача РФ от 22 июля 2010 г № 91, установлены </w:t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Требования к приему детей в дошкольные организации, режиму дня и учебным занятиям</w:t>
      </w:r>
    </w:p>
    <w:p>
      <w:pPr>
        <w:pStyle w:val="Normal"/>
        <w:widowControl w:val="false"/>
        <w:autoSpaceDE w:val="false"/>
        <w:spacing w:before="280" w:after="280"/>
        <w:ind w:firstLine="708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12.3. После перенесено заболевания, а также отсутствия более3 дней ( за исключением выходных и праздничных дней), детей принимают в дошкольные организации только при наличие справки участкового врача- педиатра…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12.5. Ежедневная продолжительность прогулки детей составляет не менее 4-4,5 часов…При температуре воздуха ниже минус 15* С и  скорости ветра более 7 м/с продолжительность прогулки сокращается. Прогулка не проводится при температуре воздуха ниже минус 15* С и  скорости ветра более 15 м/с для детей 4 лет, а для детей 5-7 лет при температуре воздуха ниже минус 20* С и  скорости ветра более 15 м/с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12.7. …Для детей 1,5 до 3 лет дневной сон организуют однократно продолжительностью не менее 3 часов…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12.9. Самостоятельная деятельность детей 3-7 лет ( игры, подготовка к занятиям, личная гигиена) занимает в режиме дня не менее 3-4 часов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При реализации образовательной программы ДОУ для детей ясельного возраста 1,5 до 3 лет планируют не более 10 занятий в неделю продолжительностью не более 8-10 мин. Допускается осуществлять образовательную деятельность в первую и во вторую половину дня ( по 8-10 мин)…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12.10. Максимально допустимый объем недельной образовательной нагрузки, включая занятия по дополните5льному образованию, для детей дошкольного возраста составляет: в младшей группе ( дети четвертого года жизни) – 11 занятий, в средней группе ( дети пятого года жизни) – 12 ,  в старшей группе ( дети шестого года жизни) – 15, в подготовительной ( дети седьмого года жизни) – 17 занятий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Максимально допустимое количество занятий в первой половине дня в младшей и средней группах не должно превышать двух занятий, а с в старшей и подготовительной – трех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12.11. Продолжительность занятий для детей 4 года жизни – не более 15 минут, для детей 5 года жизни- не более 20 минут, для детей 6 года жизни- не долее 25 минут, а для детей 7 года жизни- не более 30 минут…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12.12. Занятия для детей среднего и старшего дошкольного возраста могут проводиться во второй половине дня, но не чаще 2-3 раз в неделю. длительность этих занятий- не более 20-30 минут в зависимости от возраста детей…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12.13. Занятия по дополнительному образованию ( студия, кружок, секция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- для детей 4 года жизни – не чаще 1 раза в неделю продолжительностью не более 15 минут,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- для детей 5 года жизни – не чаще 2 раза в неделю продолжительностью не более 25 минут,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- для детей 6 года жизни – не чаще 2 раза в неделю продолжительностью не более 25 минут,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- для детей 7 года жизни – не чаще 3 раза в неделю продолжительностью не более 30 мину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 </w:t>
        </w:r>
        <w:r>
          <w:rPr>
            <w:rStyle w:val="InternetLink"/>
            <w:b/>
            <w:bCs/>
          </w:rPr>
          <w:t>ПАМЯТКА ДЛЯ РОДИТЕЛЕЙ ПО ФОРМИРОВАНИЮ ЗДОРОВОГО ОБРАЗА ЖИЗНИ У СВОИХ ДЕТЕЙ</w:t>
        </w:r>
      </w:hyperlink>
    </w:p>
    <w:p>
      <w:pPr>
        <w:pStyle w:val="Normal"/>
        <w:spacing w:before="280" w:after="280"/>
        <w:rPr/>
      </w:pPr>
      <w:hyperlink r:id="rId4">
        <w:r>
          <w:rPr>
            <w:rStyle w:val="InternetLink"/>
            <w:b/>
            <w:bCs/>
          </w:rPr>
          <w:t>Советы инструктора по физической культуре</w:t>
        </w:r>
      </w:hyperlink>
    </w:p>
    <w:p>
      <w:pPr>
        <w:pStyle w:val="Msonospacing"/>
        <w:rPr/>
      </w:pPr>
      <w:hyperlink r:id="rId5"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</w:rPr>
          <w:t>На зарядку становись!</w:t>
        </w:r>
      </w:hyperlink>
    </w:p>
    <w:p>
      <w:pPr>
        <w:pStyle w:val="Msonospacing"/>
        <w:rPr/>
      </w:pPr>
      <w:hyperlink r:id="rId6"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</w:rPr>
          <w:t xml:space="preserve">ДЫХАТЕЛЬНАЯ ГИМНАСТИКА </w:t>
        </w:r>
      </w:hyperlink>
    </w:p>
    <w:p>
      <w:pPr>
        <w:pStyle w:val="Msonospacing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b/>
            <w:bCs/>
          </w:rPr>
          <w:t>Правила безопасного поведения в быту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</w:rPr>
          <w:t>Развитие музыкального слуха дошкольников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</w:rPr>
          <w:t>Музыкальное воспитание в семье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</w:rPr>
          <w:t xml:space="preserve">Правила игры на детских музыкальных инструментах  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</w:rPr>
          <w:t xml:space="preserve">Загадки о музыкальных инструментах  </w:t>
        </w:r>
      </w:hyperlink>
    </w:p>
    <w:p>
      <w:pPr>
        <w:pStyle w:val="Normal"/>
        <w:spacing w:before="280" w:after="280"/>
        <w:rPr/>
      </w:pPr>
      <w:hyperlink r:id="rId1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pacing w:before="280" w:after="280"/>
        <w:rPr/>
      </w:pPr>
      <w:hyperlink r:id="rId13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postan_na_uchet_i_zachislen_v_DOU(1).doc" TargetMode="External"/><Relationship Id="rId3" Type="http://schemas.openxmlformats.org/officeDocument/2006/relationships/hyperlink" Target="https://edu.tatar.ru/upload/images/files/&#1055;&#1040;&#1052;&#1071;&#1058;&#1050;&#1040; &#1044;&#1051;&#1071; &#1056;&#1054;&#1044;&#1048;&#1058;&#1045;&#1051;&#1045;&#1049; (6).doc" TargetMode="External"/><Relationship Id="rId4" Type="http://schemas.openxmlformats.org/officeDocument/2006/relationships/hyperlink" Target="https://edu.tatar.ru/upload/images/files/&#1057;&#1086;&#1074;&#1077;&#1090;&#1099; &#1080;&#1085;&#1089;&#1090;&#1088;&#1091;&#1082;&#1090;&#1086;&#1088;&#1072; &#1087;&#1086; &#1092;&#1080;&#1079;&#1080;&#1095;&#1077;&#1089;&#1082;&#1086;&#1081; &#1082;&#1091;&#1083;&#1100;&#1090;&#1091;&#1088;&#1077;(1).doc" TargetMode="External"/><Relationship Id="rId5" Type="http://schemas.openxmlformats.org/officeDocument/2006/relationships/hyperlink" Target="https://edu.tatar.ru/upload/images/files/&#1053;&#1072; &#1079;&#1072;&#1088;&#1103;&#1076;&#1082;&#1091; &#1089;&#1090;&#1072;&#1085;&#1086;&#1074;&#1080;&#1089;&#1100;.doc" TargetMode="External"/><Relationship Id="rId6" Type="http://schemas.openxmlformats.org/officeDocument/2006/relationships/hyperlink" Target="https://edu.tatar.ru/upload/images/files/&#1044;&#1067;&#1061;&#1040;&#1058;&#1045;&#1051;&#1068;&#1053;&#1040;&#1071; &#1043;&#1048;&#1052;&#1053;&#1040;&#1057;&#1058;&#1048;&#1050;&#1040;.doc" TargetMode="External"/><Relationship Id="rId7" Type="http://schemas.openxmlformats.org/officeDocument/2006/relationships/hyperlink" Target="https://edu.tatar.ru/upload/images/files/&#1055;&#1088;&#1072;&#1074;&#1080;&#1083;&#1072; &#1073;&#1077;&#1079;&#1086;&#1087;&#1072;&#1089;&#1085;&#1086;&#1075;&#1086; &#1087;&#1086;&#1074;&#1077;&#1076;&#1077;&#1085;&#1080;&#1103; &#1074; &#1073;&#1099;&#1090;&#1091;.doc" TargetMode="External"/><Relationship Id="rId8" Type="http://schemas.openxmlformats.org/officeDocument/2006/relationships/hyperlink" Target="https://edu.tatar.ru/upload/images/files/-d009-im-d_19.doc" TargetMode="External"/><Relationship Id="rId9" Type="http://schemas.openxmlformats.org/officeDocument/2006/relationships/hyperlink" Target="https://edu.tatar.ru/upload/images/files/muzykalnoe_vospitanie.doc" TargetMode="External"/><Relationship Id="rId10" Type="http://schemas.openxmlformats.org/officeDocument/2006/relationships/hyperlink" Target="https://edu.tatar.ru/upload/images/files/2933333.jpg" TargetMode="External"/><Relationship Id="rId11" Type="http://schemas.openxmlformats.org/officeDocument/2006/relationships/hyperlink" Target="https://edu.tatar.ru/upload/images/files/2941525.jpg" TargetMode="External"/><Relationship Id="rId12" Type="http://schemas.openxmlformats.org/officeDocument/2006/relationships/hyperlink" Target="https://edu.tatar.ru/upload/images/files/2941525.jpg" TargetMode="External"/><Relationship Id="rId13" Type="http://schemas.openxmlformats.org/officeDocument/2006/relationships/hyperlink" Target="https://edu.tatar.ru/upload/images/files/2933333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3:00Z</dcterms:created>
  <dc:creator>777</dc:creator>
  <dc:description/>
  <cp:keywords/>
  <dc:language>en-US</dc:language>
  <cp:lastModifiedBy>777</cp:lastModifiedBy>
  <dcterms:modified xsi:type="dcterms:W3CDTF">2014-07-29T05:03:00Z</dcterms:modified>
  <cp:revision>1</cp:revision>
  <dc:subject/>
  <dc:title>Поступаем в детский сад</dc:title>
</cp:coreProperties>
</file>